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erfahrensverzeichni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t>Beschreibung des einzelnen Verfahrens nach § 8 DSG NRW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fd. Nr.: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>(wird vom DSB vergeben)</w:t>
      </w:r>
    </w:p>
    <w:p>
      <w:pPr>
        <w:pStyle w:val="Normal"/>
        <w:ind w:firstLine="28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1_3833862964"/>
      <w:bookmarkStart w:id="1" w:name="__Fieldmark__1_3833862964"/>
      <w:bookmarkEnd w:id="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Neues Verfahren / Erstmeldung</w:t>
      </w:r>
    </w:p>
    <w:p>
      <w:pPr>
        <w:pStyle w:val="Normal"/>
        <w:ind w:firstLine="288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2_3833862964"/>
      <w:bookmarkStart w:id="3" w:name="__Fieldmark__2_3833862964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  <w:t>Wesentliche Änder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3833862964"/>
      <w:bookmarkStart w:id="5" w:name="__Fieldmark__3_383386296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as Verfahren ist zur Einsichtnahme bestimmt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(§ 8 Abs. 2 Satz 1 DSG NRW)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684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3833862964"/>
      <w:bookmarkStart w:id="7" w:name="__Fieldmark__4_383386296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as Verfahren ist nur teilweise zur Einsichtnahme bestimmt. Ausgenommen sind die Angaben nach § 8 Abs. 1 Nr. 7, 8 </w:t>
        <w:br/>
        <w:t>und 11 DSG NRW.</w:t>
      </w:r>
    </w:p>
    <w:p>
      <w:pPr>
        <w:pStyle w:val="Normal"/>
        <w:ind w:left="2124" w:hanging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3833862964"/>
      <w:bookmarkStart w:id="9" w:name="__Fieldmark__5_383386296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as Verzeichnis ist nicht zur Einsichtnahme bestimmt</w:t>
      </w:r>
    </w:p>
    <w:p>
      <w:pPr>
        <w:pStyle w:val="Normal"/>
        <w:ind w:left="1440" w:firstLine="684"/>
        <w:rPr>
          <w:rFonts w:ascii="Arial" w:hAnsi="Arial" w:cs="Arial"/>
        </w:rPr>
      </w:pPr>
      <w:r>
        <w:rPr>
          <w:rFonts w:cs="Arial" w:ascii="Arial" w:hAnsi="Arial"/>
        </w:rPr>
        <w:t>(§ 8 Abs. 2 Satz 2 DSG NRW).</w:t>
      </w:r>
    </w:p>
    <w:p>
      <w:pPr>
        <w:pStyle w:val="Normal"/>
        <w:ind w:left="1440"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3833862964"/>
      <w:bookmarkStart w:id="11" w:name="__Fieldmark__6_383386296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as Verfahren ist Teil eines gemeinsamen oder verbundenen Verfahrens nach § 4 a DSG NRW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antwortliche Stell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392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verarbeitende Stelle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ördlicher Datenschutzbeauftragter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  <w:tab/>
              <w:tab/>
              <w:t>Untersch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  <w:tab/>
              <w:tab/>
              <w:t>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24"/>
          <w:szCs w:val="24"/>
        </w:rPr>
      </w:pPr>
      <w:r>
        <w:rPr/>
        <w:t>Teil A   Allgemeine Angaben</w:t>
        <w:br/>
      </w:r>
      <w:r>
        <w:rPr>
          <w:sz w:val="24"/>
          <w:szCs w:val="24"/>
          <w:highlight w:val="yellow"/>
        </w:rPr>
        <w:t>(durch die Schulleitung auszufüllen)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1</w:t>
        <w:tab/>
        <w:t>Name und Anschrift der datenverarbeitenden Stelle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0"/>
        <w:ind w:left="0" w:hanging="0"/>
        <w:rPr/>
      </w:pPr>
      <w:r>
        <w:rPr>
          <w:b w:val="false"/>
          <w:sz w:val="22"/>
          <w:szCs w:val="22"/>
        </w:rPr>
        <w:t>1.1</w:t>
        <w:tab/>
        <w:t>Name und Anschrift</w:t>
      </w:r>
    </w:p>
    <w:p>
      <w:pPr>
        <w:pStyle w:val="TextBody"/>
        <w:shd w:fill="FFFF99" w:val="clear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</w:t>
        <w:tab/>
        <w:t>Organisationseinheit</w:t>
      </w:r>
    </w:p>
    <w:p>
      <w:pPr>
        <w:pStyle w:val="TextBody"/>
        <w:shd w:fill="FFFF99" w:val="clear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2</w:t>
        <w:tab/>
        <w:t>Zweckbestimmung und Rechtsgrundlage der Datenverarbeitung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</w:t>
        <w:tab/>
        <w:t>Zweckbestimmung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dem IT-Programm MA2LBV (Mehrarbeitsabrechnung an das LBV) können die Änderungsmitteilungen für das LBV (i.e. Landesamt für Besoldung und Versorgung NRW) automatisch ausgefüll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</w:t>
        <w:tab/>
        <w:t>ggf. Bezeichnung des Verfahrens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A2LBV (Mehrarbeitsabrechnung an das LBV)</w:t>
        <w:br/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</w:t>
        <w:tab/>
        <w:t>Rechtsgrundlage (ggf. nach Art der Datenverarbeitung unterschieden)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 DV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</w:t>
        <w:tab/>
        <w:t>Art der gespeicherten Date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d. N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dinhal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nhaltung ausschließlich in der Schu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erstammdat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numm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lech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V-Personalaktennumm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ütungsschlüss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obener Dienst aller Schulformen, soweit sie nicht unter Schlüssel 2 oder 3 fall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ehobener Dienst aller Schulformen, deren Eingangsämter mindestens der BesGr A 12 zugeordnet sind und des höheren Dienstes an Grund- und Hauptschul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ehobenen Dienstes aller Schulformen, deren Eingangsämter der BesGr A 13 zugeordnet sind und des höheren Dienstes an Förder- und Realschu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;höheren Dienstes an Gymnasien, berufsbildenden Schulen und Kollegschulen sowie des höheren Dienstes an Fachhochschul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rarbeitsstunden je Monat (insgesamt 6 Monate)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4</w:t>
        <w:tab/>
        <w:t>Kreis der Betroffen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d. Nr. aus 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keepNext w:val="true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is der Betroffene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kräfte an Schulen in öffentlicher Trägerschaft in NRW</w:t>
            </w:r>
          </w:p>
        </w:tc>
      </w:tr>
    </w:tbl>
    <w:p>
      <w:pPr>
        <w:pStyle w:val="Header"/>
        <w:keepNext w:val="true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5</w:t>
        <w:tab/>
        <w:t xml:space="preserve">Zugriffsberechtigte </w:t>
      </w:r>
      <w:bookmarkStart w:id="12" w:name="OLE_LINK44"/>
      <w:bookmarkStart w:id="13" w:name="OLE_LINK43"/>
      <w:r>
        <w:rPr/>
        <w:t>Personen oder Personengruppen</w:t>
      </w:r>
      <w:bookmarkEnd w:id="12"/>
      <w:bookmarkEnd w:id="13"/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keepNext w:val="true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d. Nr. aus 3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keepNext w:val="true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n oder Personengruppen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leitung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60"/>
        <w:ind w:left="709" w:hanging="709"/>
        <w:rPr>
          <w:i w:val="false"/>
          <w:i w:val="false"/>
          <w:sz w:val="24"/>
        </w:rPr>
      </w:pPr>
      <w:bookmarkStart w:id="18" w:name="OLE_LINK2"/>
      <w:bookmarkStart w:id="19" w:name="OLE_LINK1"/>
      <w:bookmarkEnd w:id="18"/>
      <w:bookmarkEnd w:id="19"/>
      <w:r>
        <w:rPr>
          <w:i w:val="false"/>
          <w:sz w:val="24"/>
        </w:rPr>
        <w:t>6</w:t>
        <w:tab/>
        <w:t>Erhalt und Weitergabe von Daten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1</w:t>
        <w:tab/>
        <w:t>Herkunft der Daten bei erhaltenen Dat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194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d. Nr. aus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kunf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zitä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ssung / Berechnung durch die Schu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2</w:t>
        <w:tab/>
        <w:t>Empfänger der Daten bei weitergeleiteten Dat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194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d. Nr. aus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fäng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zität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V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Hinweis</w:t>
            </w:r>
            <w:r>
              <w:rPr>
                <w:rFonts w:cs="Arial" w:ascii="Arial" w:hAnsi="Arial"/>
                <w:sz w:val="22"/>
                <w:szCs w:val="22"/>
              </w:rPr>
              <w:t>: Weitergeleitet werden nur von der Anwendung ausgefüllte, gedruckte und von der Schulleitung unterschriebene PDF-Dokumen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li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240" w:after="120"/>
        <w:ind w:left="709" w:hanging="709"/>
        <w:rPr/>
      </w:pPr>
      <w:r>
        <w:rPr/>
        <w:t>6.3</w:t>
        <w:tab/>
        <w:t>Beabsichtigte Datenübermittlung in „Drittstaaten“</w:t>
        <w:br/>
        <w:t>(§ 17 Abs. 1 Satz 2 und Abs. 2 DSG NRW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07"/>
        <w:gridCol w:w="194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keepNext w:val="true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d. Nr. aus 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keepNext w:val="true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fäng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keepNext w:val="true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zitä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480" w:after="120"/>
        <w:ind w:left="0" w:hanging="0"/>
        <w:rPr/>
      </w:pPr>
      <w:r>
        <w:rPr/>
        <w:t>7</w:t>
        <w:tab/>
        <w:t xml:space="preserve">Fristen für Sperrung und Löschung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6448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keepNext w:val="true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d. Nr. aus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rrfrist</w:t>
              <w:br/>
              <w:t>(§ 19 Abs. 2 DSG NRW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chfrist (§ 19 Abs. 3 DSG NRW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Jahr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9" w:after="0"/>
              <w:ind w:left="47" w:hanging="5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w w:val="105"/>
                <w:lang w:val="de-DE"/>
              </w:rPr>
              <w:t>Automatische</w:t>
            </w:r>
            <w:r>
              <w:rPr>
                <w:rFonts w:cs="Arial" w:ascii="Arial" w:hAnsi="Arial"/>
                <w:spacing w:val="15"/>
                <w:w w:val="105"/>
                <w:lang w:val="de-DE"/>
              </w:rPr>
              <w:t xml:space="preserve"> </w:t>
            </w:r>
            <w:r>
              <w:rPr>
                <w:rFonts w:cs="Arial" w:ascii="Arial" w:hAnsi="Arial"/>
                <w:w w:val="105"/>
                <w:lang w:val="de-DE"/>
              </w:rPr>
              <w:t>Löschung</w:t>
            </w:r>
            <w:r>
              <w:rPr>
                <w:rFonts w:cs="Arial" w:ascii="Arial" w:hAnsi="Arial"/>
                <w:spacing w:val="7"/>
                <w:w w:val="105"/>
                <w:lang w:val="de-DE"/>
              </w:rPr>
              <w:t xml:space="preserve"> </w:t>
            </w:r>
            <w:r>
              <w:rPr>
                <w:rFonts w:cs="Arial" w:ascii="Arial" w:hAnsi="Arial"/>
                <w:w w:val="105"/>
                <w:lang w:val="de-DE"/>
              </w:rPr>
              <w:t>der</w:t>
            </w:r>
            <w:r>
              <w:rPr>
                <w:rFonts w:cs="Arial" w:ascii="Arial" w:hAnsi="Arial"/>
                <w:spacing w:val="-9"/>
                <w:w w:val="105"/>
                <w:lang w:val="de-DE"/>
              </w:rPr>
              <w:t xml:space="preserve"> </w:t>
            </w:r>
            <w:r>
              <w:rPr>
                <w:rFonts w:cs="Arial" w:ascii="Arial" w:hAnsi="Arial"/>
                <w:w w:val="105"/>
                <w:lang w:val="de-DE"/>
              </w:rPr>
              <w:t>Daten</w:t>
            </w:r>
            <w:r>
              <w:rPr>
                <w:rFonts w:cs="Arial" w:ascii="Arial" w:hAnsi="Arial"/>
                <w:w w:val="104"/>
                <w:lang w:val="de-DE"/>
              </w:rPr>
              <w:t xml:space="preserve"> gemäß </w:t>
            </w:r>
            <w:r>
              <w:rPr>
                <w:rFonts w:eastAsia="Times New Roman" w:cs="Arial" w:ascii="Arial" w:hAnsi="Arial"/>
                <w:w w:val="110"/>
                <w:lang w:val="de-DE"/>
              </w:rPr>
              <w:t>§</w:t>
            </w:r>
            <w:r>
              <w:rPr>
                <w:rFonts w:eastAsia="Times New Roman" w:cs="Arial" w:ascii="Arial" w:hAnsi="Arial"/>
                <w:spacing w:val="-28"/>
                <w:w w:val="110"/>
                <w:lang w:val="de-DE"/>
              </w:rPr>
              <w:t xml:space="preserve"> </w:t>
            </w:r>
            <w:r>
              <w:rPr>
                <w:rFonts w:eastAsia="Times New Roman" w:cs="Arial" w:ascii="Arial" w:hAnsi="Arial"/>
                <w:w w:val="110"/>
                <w:lang w:val="de-DE"/>
              </w:rPr>
              <w:t>9</w:t>
            </w:r>
            <w:r>
              <w:rPr>
                <w:rFonts w:eastAsia="Times New Roman" w:cs="Arial" w:ascii="Arial" w:hAnsi="Arial"/>
                <w:spacing w:val="-19"/>
                <w:w w:val="110"/>
                <w:lang w:val="de-DE"/>
              </w:rPr>
              <w:t xml:space="preserve"> Aufbewahrung, Aussonderung, Löschung und Vernichtung der Dateien und Akten </w:t>
            </w:r>
            <w:r>
              <w:rPr>
                <w:rFonts w:eastAsia="Times New Roman" w:cs="Arial" w:ascii="Arial" w:hAnsi="Arial"/>
                <w:w w:val="110"/>
                <w:lang w:val="de-DE"/>
              </w:rPr>
              <w:t>VO</w:t>
            </w:r>
            <w:r>
              <w:rPr>
                <w:rFonts w:eastAsia="Times New Roman" w:cs="Arial" w:ascii="Arial" w:hAnsi="Arial"/>
                <w:spacing w:val="-8"/>
                <w:w w:val="110"/>
                <w:lang w:val="de-DE"/>
              </w:rPr>
              <w:t xml:space="preserve"> </w:t>
            </w:r>
            <w:r>
              <w:rPr>
                <w:rFonts w:eastAsia="Times New Roman" w:cs="Arial" w:ascii="Arial" w:hAnsi="Arial"/>
                <w:w w:val="110"/>
                <w:lang w:val="de-DE"/>
              </w:rPr>
              <w:t>DV</w:t>
            </w:r>
            <w:r>
              <w:rPr>
                <w:rFonts w:eastAsia="Times New Roman" w:cs="Arial" w:ascii="Arial" w:hAnsi="Arial"/>
                <w:w w:val="103"/>
                <w:lang w:val="de-DE"/>
              </w:rPr>
              <w:t xml:space="preserve"> </w:t>
            </w:r>
            <w:r>
              <w:rPr>
                <w:rFonts w:eastAsia="Times New Roman" w:cs="Arial" w:ascii="Arial" w:hAnsi="Arial"/>
                <w:w w:val="110"/>
                <w:lang w:val="de-DE"/>
              </w:rPr>
              <w:t>II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br w:type="page"/>
      </w:r>
      <w:r>
        <w:rPr/>
        <w:t>Teil B  Sicherheitskonzep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0" w:name="OLE_LINK46"/>
      <w:bookmarkStart w:id="21" w:name="OLE_LINK45"/>
      <w:bookmarkEnd w:id="20"/>
      <w:bookmarkEnd w:id="21"/>
      <w:r>
        <w:rPr>
          <w:rFonts w:cs="Arial" w:ascii="Arial" w:hAnsi="Arial"/>
          <w:b/>
          <w:highlight w:val="yellow"/>
        </w:rPr>
        <w:t>(durch die Schulleitung auszufüllen)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2" w:name="OLE_LINK46"/>
      <w:bookmarkStart w:id="23" w:name="OLE_LINK45"/>
      <w:bookmarkStart w:id="24" w:name="OLE_LINK46"/>
      <w:bookmarkStart w:id="25" w:name="OLE_LINK45"/>
      <w:bookmarkEnd w:id="24"/>
      <w:bookmarkEnd w:id="25"/>
    </w:p>
    <w:p>
      <w:pPr>
        <w:pStyle w:val="Heading2"/>
        <w:keepNext w:val="false"/>
        <w:numPr>
          <w:ilvl w:val="0"/>
          <w:numId w:val="0"/>
        </w:numPr>
        <w:ind w:left="708" w:hanging="708"/>
        <w:rPr>
          <w:sz w:val="24"/>
        </w:rPr>
      </w:pPr>
      <w:r>
        <w:rPr>
          <w:i w:val="false"/>
          <w:sz w:val="24"/>
        </w:rPr>
        <w:t>1</w:t>
        <w:tab/>
        <w:t>Technische und organisatorische Maßnahmen (§ 10 DSG NRW)</w:t>
        <w:br/>
      </w:r>
      <w:r>
        <w:rPr>
          <w:sz w:val="20"/>
        </w:rPr>
        <w:t>Erläuterung zu den einzelnen Maßnahmen zur Gewährleistung der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>Vertraulichkeit (§ 10 Abs. 2 Nr. 1 DSG NRW)</w:t>
      </w:r>
      <w:r>
        <w:rPr>
          <w:rFonts w:cs="Arial" w:ascii="Arial" w:hAnsi="Arial"/>
        </w:rPr>
        <w:t>, z.B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Arial" w:hAnsi="Arial"/>
        </w:rPr>
        <w:t>Zutrittskontrolle durch technische Maßnahmen in gesicherten Räumen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Arial" w:hAnsi="Arial"/>
        </w:rPr>
        <w:t>Benutzerkontrolle durch Passwortregelung zur Legitimation und durch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Arial" w:hAnsi="Arial"/>
        </w:rPr>
        <w:t>Automatische Bildschirmsperrung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OLE_LINK25"/>
      <w:bookmarkStart w:id="27" w:name="OLE_LINK24"/>
      <w:bookmarkStart w:id="28" w:name="OLE_LINK25"/>
      <w:bookmarkStart w:id="29" w:name="OLE_LINK24"/>
      <w:bookmarkEnd w:id="28"/>
      <w:bookmarkEnd w:id="29"/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OLE_LINK25"/>
      <w:bookmarkStart w:id="31" w:name="OLE_LINK24"/>
      <w:bookmarkStart w:id="32" w:name="OLE_LINK25"/>
      <w:bookmarkStart w:id="33" w:name="OLE_LINK24"/>
      <w:bookmarkEnd w:id="32"/>
      <w:bookmarkEnd w:id="33"/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>Integrität (§ 10 Abs. 2 Nr. 2 DSG NRW)</w:t>
      </w:r>
      <w:r>
        <w:rPr>
          <w:rFonts w:cs="Arial" w:ascii="Arial" w:hAnsi="Arial"/>
        </w:rPr>
        <w:t>, z.B.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meidung unbefugter oder zufälliger Datenverarbeitung durch Sperre des Zugriffs auf Betriebssysteme und/oder Verschlüsselung der Date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  <w:bookmarkStart w:id="34" w:name="OLE_LINK42"/>
      <w:bookmarkStart w:id="35" w:name="OLE_LINK41"/>
      <w:bookmarkStart w:id="36" w:name="OLE_LINK40"/>
      <w:bookmarkStart w:id="37" w:name="OLE_LINK39"/>
      <w:bookmarkStart w:id="38" w:name="OLE_LINK38"/>
      <w:bookmarkStart w:id="39" w:name="OLE_LINK37"/>
      <w:bookmarkStart w:id="40" w:name="OLE_LINK36"/>
      <w:bookmarkStart w:id="41" w:name="OLE_LINK35"/>
      <w:bookmarkStart w:id="42" w:name="OLE_LINK30"/>
      <w:bookmarkStart w:id="43" w:name="OLE_LINK29"/>
      <w:bookmarkStart w:id="44" w:name="OLE_LINK28"/>
      <w:bookmarkStart w:id="45" w:name="OLE_LINK27"/>
      <w:bookmarkStart w:id="46" w:name="OLE_LINK26"/>
      <w:bookmarkStart w:id="47" w:name="OLE_LINK42"/>
      <w:bookmarkStart w:id="48" w:name="OLE_LINK41"/>
      <w:bookmarkStart w:id="49" w:name="OLE_LINK40"/>
      <w:bookmarkStart w:id="50" w:name="OLE_LINK39"/>
      <w:bookmarkStart w:id="51" w:name="OLE_LINK38"/>
      <w:bookmarkStart w:id="52" w:name="OLE_LINK37"/>
      <w:bookmarkStart w:id="53" w:name="OLE_LINK36"/>
      <w:bookmarkStart w:id="54" w:name="OLE_LINK35"/>
      <w:bookmarkStart w:id="55" w:name="OLE_LINK30"/>
      <w:bookmarkStart w:id="56" w:name="OLE_LINK29"/>
      <w:bookmarkStart w:id="57" w:name="OLE_LINK28"/>
      <w:bookmarkStart w:id="58" w:name="OLE_LINK27"/>
      <w:bookmarkStart w:id="59" w:name="OLE_LINK2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0" w:name="OLE_LINK34"/>
            <w:bookmarkStart w:id="61" w:name="OLE_LINK33"/>
            <w:bookmarkStart w:id="62" w:name="OLE_LINK32"/>
            <w:bookmarkStart w:id="63" w:name="OLE_LINK31"/>
            <w:bookmarkStart w:id="64" w:name="OLE_LINK34"/>
            <w:bookmarkStart w:id="65" w:name="OLE_LINK33"/>
            <w:bookmarkStart w:id="66" w:name="OLE_LINK32"/>
            <w:bookmarkStart w:id="67" w:name="OLE_LINK31"/>
            <w:bookmarkEnd w:id="64"/>
            <w:bookmarkEnd w:id="65"/>
            <w:bookmarkEnd w:id="66"/>
            <w:bookmarkEnd w:id="67"/>
          </w:p>
        </w:tc>
      </w:tr>
      <w:tr>
        <w:trPr/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  <w:bookmarkStart w:id="68" w:name="OLE_LINK42"/>
      <w:bookmarkStart w:id="69" w:name="OLE_LINK41"/>
      <w:bookmarkStart w:id="70" w:name="OLE_LINK40"/>
      <w:bookmarkStart w:id="71" w:name="OLE_LINK39"/>
      <w:bookmarkStart w:id="72" w:name="OLE_LINK38"/>
      <w:bookmarkStart w:id="73" w:name="OLE_LINK37"/>
      <w:bookmarkStart w:id="74" w:name="OLE_LINK36"/>
      <w:bookmarkStart w:id="75" w:name="OLE_LINK35"/>
      <w:bookmarkStart w:id="76" w:name="OLE_LINK30"/>
      <w:bookmarkStart w:id="77" w:name="OLE_LINK29"/>
      <w:bookmarkStart w:id="78" w:name="OLE_LINK28"/>
      <w:bookmarkStart w:id="79" w:name="OLE_LINK27"/>
      <w:bookmarkStart w:id="80" w:name="OLE_LINK26"/>
      <w:bookmarkStart w:id="81" w:name="OLE_LINK42"/>
      <w:bookmarkStart w:id="82" w:name="OLE_LINK41"/>
      <w:bookmarkStart w:id="83" w:name="OLE_LINK40"/>
      <w:bookmarkStart w:id="84" w:name="OLE_LINK39"/>
      <w:bookmarkStart w:id="85" w:name="OLE_LINK38"/>
      <w:bookmarkStart w:id="86" w:name="OLE_LINK37"/>
      <w:bookmarkStart w:id="87" w:name="OLE_LINK36"/>
      <w:bookmarkStart w:id="88" w:name="OLE_LINK35"/>
      <w:bookmarkStart w:id="89" w:name="OLE_LINK30"/>
      <w:bookmarkStart w:id="90" w:name="OLE_LINK29"/>
      <w:bookmarkStart w:id="91" w:name="OLE_LINK28"/>
      <w:bookmarkStart w:id="92" w:name="OLE_LINK27"/>
      <w:bookmarkStart w:id="93" w:name="OLE_LINK26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>Verfügbarkeit (§ 10 Abs. 2 Nr. 3 DSG NRW)</w:t>
      </w:r>
      <w:r>
        <w:rPr>
          <w:rFonts w:cs="Arial" w:ascii="Arial" w:hAnsi="Arial"/>
        </w:rPr>
        <w:t>, z.B.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are und übersichtliche Ordnung des Datenbestandes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gabe von Zugriffsbefugnissen im erforderlichen Umfang (unter Abwägung gegenüber dem Gebot der Vertraulichkeit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fasste Daten werden unmittelbar in den Datenbestand aufgenommen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 Datenhaltung erfolgt in relationalen Datenbänken mit relationalen Zuordnungen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>Authentizität (§ 10 Abs. 2 Nr. 4 DSG NRW)</w:t>
      </w:r>
      <w:r>
        <w:rPr>
          <w:rFonts w:cs="Arial" w:ascii="Arial" w:hAnsi="Arial"/>
        </w:rPr>
        <w:t>, z.B.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chvollziehbarkeit der Verarbeitungsschritt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 Änderungen auf dem Datenbestand werden mit dem Benutzernamen des Ändernden protokolliert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isionsfähigkeit (§ 10 Abs. 2 Nr. 5 DSG NRW)</w:t>
      </w:r>
      <w:r>
        <w:rPr>
          <w:rFonts w:cs="Arial" w:ascii="Arial" w:hAnsi="Arial"/>
        </w:rPr>
        <w:t>, z.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legung klarer Zuständigkeiten und Verantwortlichk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okollierung der Eingabe und weiteren Verarbeitung der Da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bewahrung der Protokolldaten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>Transparenz (§ 10 Abs. 2 Nr. 6 DSG NRW)</w:t>
      </w:r>
      <w:r>
        <w:rPr>
          <w:rFonts w:cs="Arial" w:ascii="Arial" w:hAnsi="Arial"/>
        </w:rPr>
        <w:t>, z.B.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lständige, übersichtliche und jederzeit nachprüfbare Dokumentation aller wesentlichen Datenverarbeitungsvorgäng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 Änderungen werden mit dem zugehörigen Benutzernamen des Ändernden protokolliert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 Listenabfragen durch die Schulen werden protokolliert.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ind w:left="0" w:hanging="0"/>
        <w:rPr>
          <w:sz w:val="24"/>
        </w:rPr>
      </w:pPr>
      <w:r>
        <w:br w:type="page"/>
      </w:r>
      <w:r>
        <w:rPr>
          <w:i w:val="false"/>
          <w:sz w:val="24"/>
        </w:rPr>
        <w:t>2</w:t>
        <w:tab/>
        <w:t>Technik des Verfahrens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</w:rPr>
        <w:t>2.1</w:t>
      </w:r>
      <w:r>
        <w:rPr>
          <w:b w:val="false"/>
          <w:sz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94" w:name="__Fieldmark__8_3833862964"/>
      <w:bookmarkStart w:id="95" w:name="__Fieldmark__8_3833862964"/>
      <w:bookmarkEnd w:id="95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ab/>
      </w:r>
      <w:r>
        <w:rPr>
          <w:sz w:val="24"/>
        </w:rPr>
        <w:t>Verfahren für Einzelplatzsystem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Betriebssystem: MS-Windows</w:t>
        <w:tab/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</w:rPr>
        <w:t>2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96" w:name="__Fieldmark__9_3833862964"/>
      <w:bookmarkStart w:id="97" w:name="__Fieldmark__9_3833862964"/>
      <w:bookmarkEnd w:id="97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ab/>
      </w:r>
      <w:r>
        <w:rPr>
          <w:sz w:val="24"/>
        </w:rPr>
        <w:t>Client-Server-Verfahre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51" w:hanging="2835"/>
        <w:rPr/>
      </w:pPr>
      <w:r>
        <w:rPr>
          <w:rFonts w:cs="Arial" w:ascii="Arial" w:hAnsi="Arial"/>
        </w:rPr>
        <w:t>Client (Datenendgerät)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10_3833862964"/>
      <w:bookmarkStart w:id="99" w:name="__Fieldmark__10_3833862964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erminal/Netz-PC </w:t>
        <w:br/>
        <w:tab/>
        <w:t>(ohne Laufwerke/Festplatten)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1" w:hanging="2835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11_3833862964"/>
      <w:bookmarkStart w:id="101" w:name="__Fieldmark__11_3833862964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C </w:t>
        <w:br/>
        <w:tab/>
        <w:t>(Arbeitsplatzrechner/Workstation)</w:t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yellow"/>
          <w:shd w:fill="FFFF99" w:val="clear"/>
        </w:rPr>
        <w:t>Betriebssystem des Servers</w:t>
      </w:r>
      <w:r>
        <w:rPr>
          <w:rFonts w:cs="Arial" w:ascii="Arial" w:hAnsi="Arial"/>
        </w:rPr>
        <w:t>:</w:t>
        <w:tab/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yellow"/>
        </w:rPr>
        <w:t>Client-Server-Kommunikation erfolgt über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12_3833862964"/>
      <w:bookmarkStart w:id="103" w:name="__Fieldmark__12_3833862964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eschlossenes Netz innerhalb der Behörde (LAN)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2124" w:hanging="714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13_3833862964"/>
      <w:bookmarkStart w:id="105" w:name="__Fieldmark__13_3833862964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tz über externe Leitungen innerhalb eines geschlossenen Benutzerkreises</w:t>
      </w:r>
    </w:p>
    <w:p>
      <w:pPr>
        <w:pStyle w:val="Header"/>
        <w:tabs>
          <w:tab w:val="clear" w:pos="708"/>
        </w:tabs>
        <w:ind w:left="2124" w:hanging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2124" w:hanging="714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14_3833862964"/>
      <w:bookmarkStart w:id="107" w:name="__Fieldmark__14_3833862964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andesverwaltungsnetz</w:t>
      </w:r>
    </w:p>
    <w:p>
      <w:pPr>
        <w:pStyle w:val="Header"/>
        <w:tabs>
          <w:tab w:val="clear" w:pos="708"/>
        </w:tabs>
        <w:ind w:left="2124" w:hanging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2124" w:hanging="714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15_3833862964"/>
      <w:bookmarkStart w:id="109" w:name="__Fieldmark__15_3833862964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nstiges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708"/>
        </w:tabs>
        <w:ind w:left="2124" w:hanging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2124" w:hanging="714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17_3833862964"/>
      <w:bookmarkStart w:id="111" w:name="__Fieldmark__17_3833862964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ffenes Netz (z.B. Internet)</w:t>
      </w:r>
    </w:p>
    <w:p>
      <w:pPr>
        <w:pStyle w:val="Header"/>
        <w:tabs>
          <w:tab w:val="clear" w:pos="708"/>
        </w:tabs>
        <w:ind w:left="2124" w:hanging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2124" w:hanging="714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18_3833862964"/>
      <w:bookmarkStart w:id="113" w:name="__Fieldmark__18_3833862964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nstige eingesetzte Hardware (z.B. Chipkarte, Kartenlesegeräte etc.)</w:t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yellow"/>
        </w:rPr>
        <w:t>Datenspeicherung erfolgt auf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19_3833862964"/>
      <w:bookmarkStart w:id="115" w:name="__Fieldmark__19_3833862964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rver innerhalb der Behörde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20_3833862964"/>
      <w:bookmarkStart w:id="117" w:name="__Fieldmark__20_3833862964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rver bei anderen Institutionen (IT.NRW)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21_3833862964"/>
      <w:bookmarkStart w:id="119" w:name="__Fieldmark__21_3833862964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C/Arbeitsplatzrechner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rt der Daten (lfd. Nr. aus Teil A Nr. 3):</w:t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sz w:val="24"/>
        </w:rPr>
        <w:t>2.3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20" w:name="__Fieldmark__22_3833862964"/>
      <w:bookmarkStart w:id="121" w:name="__Fieldmark__22_3833862964"/>
      <w:bookmarkEnd w:id="12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ab/>
      </w:r>
      <w:r>
        <w:rPr>
          <w:sz w:val="24"/>
        </w:rPr>
        <w:t>Großrechner-Verfahre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51" w:hanging="2835"/>
        <w:rPr/>
      </w:pPr>
      <w:r>
        <w:rPr>
          <w:rFonts w:cs="Arial" w:ascii="Arial" w:hAnsi="Arial"/>
        </w:rPr>
        <w:t>Client (Datenendgerät)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23_3833862964"/>
      <w:bookmarkStart w:id="123" w:name="__Fieldmark__23_3833862964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erminal/Netz-PC </w:t>
        <w:br/>
        <w:tab/>
        <w:t>(ohne Laufwerke/Festplatten)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1" w:hanging="2835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24_3833862964"/>
      <w:bookmarkStart w:id="125" w:name="__Fieldmark__24_3833862964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C </w:t>
        <w:br/>
        <w:tab/>
        <w:t>(Arbeitsplatzrechner/Workstation)</w:t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etriebssystem des Großrechners:</w:t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ommunikation zwischen Client und Großrechner erfolgt über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2124" w:hanging="714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25_3833862964"/>
      <w:bookmarkStart w:id="127" w:name="__Fieldmark__25_3833862964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tz über externe Leitungen innerhalb eines geschlossenen Benutzerkreises</w:t>
      </w:r>
    </w:p>
    <w:p>
      <w:pPr>
        <w:pStyle w:val="Header"/>
        <w:tabs>
          <w:tab w:val="clear" w:pos="708"/>
        </w:tabs>
        <w:ind w:left="2124" w:hanging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2124" w:hanging="714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26_3833862964"/>
      <w:bookmarkStart w:id="129" w:name="__Fieldmark__26_3833862964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andesverwaltungsnetz</w:t>
      </w:r>
    </w:p>
    <w:p>
      <w:pPr>
        <w:pStyle w:val="Header"/>
        <w:tabs>
          <w:tab w:val="clear" w:pos="708"/>
        </w:tabs>
        <w:ind w:left="2124" w:hanging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2124" w:hanging="714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27_3833862964"/>
      <w:bookmarkStart w:id="131" w:name="__Fieldmark__27_3833862964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nstiges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708"/>
        </w:tabs>
        <w:ind w:left="2124" w:hanging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2124" w:hanging="714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29_3833862964"/>
      <w:bookmarkStart w:id="133" w:name="__Fieldmark__29_3833862964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ffenes Netz ( z.B. Internet)</w:t>
      </w:r>
    </w:p>
    <w:p>
      <w:pPr>
        <w:pStyle w:val="Header"/>
        <w:tabs>
          <w:tab w:val="clear" w:pos="708"/>
        </w:tabs>
        <w:ind w:left="2124" w:hanging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2124" w:hanging="714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30_3833862964"/>
      <w:bookmarkStart w:id="135" w:name="__Fieldmark__30_3833862964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nstige eingesetzte Hardware ( z.B. Chipkarte, Kartenlesegeräte etc.)</w:t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nspeicherung erfolgt auf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31_3833862964"/>
      <w:bookmarkStart w:id="137" w:name="__Fieldmark__31_3833862964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roßrechner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32_3833862964"/>
      <w:bookmarkStart w:id="139" w:name="__Fieldmark__32_3833862964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rver innerhalb der Behörde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33_3833862964"/>
      <w:bookmarkStart w:id="141" w:name="__Fieldmark__33_3833862964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rver bei anderen Institutionen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34_3833862964"/>
      <w:bookmarkStart w:id="143" w:name="__Fieldmark__34_3833862964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C/Arbeitsplatzrechner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rt der Daten (lfd. Nr. aus Teil A Nr. 3)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pBdr>
          <w:bottom w:val="thinThickSmallGap" w:sz="12" w:space="1" w:color="000000"/>
        </w:pBd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jc w:val="both"/>
        <w:rPr/>
      </w:pPr>
      <w:r>
        <w:rPr/>
        <w:t>3</w:t>
        <w:tab/>
        <w:t>Eingesetzte Software (einschließlich Standardverfahre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/Stand/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2LB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/>
        <w:t xml:space="preserve">Teil C   Begründetes Ergebnis der Vorabkontrolle </w:t>
        <w:br/>
        <w:t>gemäß § 10 Abs. 3 DSG NRW</w:t>
        <w:br/>
      </w:r>
      <w:r>
        <w:rPr>
          <w:b w:val="false"/>
          <w:sz w:val="24"/>
        </w:rPr>
        <w:t>(durch Datenschutzbeauftragten auszufülle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druck_Verfahrensverzeichn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8:00Z</dcterms:created>
  <dc:creator>Blomeyer, Ulrich</dc:creator>
  <dc:description/>
  <cp:keywords/>
  <dc:language>en-US</dc:language>
  <cp:lastModifiedBy>Blomeyer, Ulrich</cp:lastModifiedBy>
  <cp:lastPrinted>2015-01-13T10:22:00Z</cp:lastPrinted>
  <dcterms:modified xsi:type="dcterms:W3CDTF">2016-12-13T11:52:00Z</dcterms:modified>
  <cp:revision>11</cp:revision>
  <dc:subject/>
  <dc:title>Verfahrensverzeichnis</dc:title>
</cp:coreProperties>
</file>